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115570</wp:posOffset>
            </wp:positionV>
            <wp:extent cx="45974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874" r="-1188" b="-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  <w:tab w:val="left" w:pos="4245" w:leader="none"/>
        </w:tabs>
        <w:ind w:left="6746" w:hanging="3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5469"/>
        <w:gridCol w:w="1566"/>
      </w:tblGrid>
      <w:tr>
        <w:trPr/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7.2020</w:t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66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6/2</w:t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>затвердженн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 xml:space="preserve">комплексної схе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ст. 31, 42 Закону України “Про місцеве самоврядування в Україні”, відповідно д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підприємницької  діяльності”, у зв’язку з заявою Євтушенка О.М. про розміщення тимчасової споруди, на підставі рішення 39 сесії Мелітопольської      міської     ради    Запорізької    області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скликання від 31.05.2013 № 14 “Про надання згоди на розроблення комплексних схем розміщення тимчасових споруд для провадження підприємницької діяльності”, рішення комісії по розміщенню тимчасових споруд для провадження підприємницької діяльності від 25.06.2020 № 2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ити комплексну схему розміщення тимчасових споруд для провадження підприємницької діяльності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 Кізіярській, 37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навпроти зупинки “Райлікарня”), згідно з додатком.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Роман РОМА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 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28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ксандр ЩЕРБАКОВ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 управління 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вітлана СОЛОМ´ЯНА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Катерина САПА</w:t>
      </w:r>
    </w:p>
    <w:p>
      <w:pPr>
        <w:pStyle w:val="Normal"/>
        <w:tabs>
          <w:tab w:val="clear" w:pos="709"/>
          <w:tab w:val="left" w:pos="3240" w:leader="none"/>
        </w:tabs>
        <w:ind w:right="-285" w:hanging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2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спеціаліст – коректор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Кристина КІЗЮН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863" w:right="980" w:gutter="0" w:header="505" w:top="67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20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7:00Z</dcterms:created>
  <dc:creator/>
  <dc:description/>
  <cp:keywords/>
  <dc:language>en-US</dc:language>
  <cp:lastModifiedBy>Олена Байрак</cp:lastModifiedBy>
  <cp:lastPrinted>2020-07-09T08:56:00Z</cp:lastPrinted>
  <dcterms:modified xsi:type="dcterms:W3CDTF">2021-08-20T11:25:00Z</dcterms:modified>
  <cp:revision>5</cp:revision>
  <dc:subject/>
  <dc:title/>
</cp:coreProperties>
</file>